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 3-D    W O R L D    F O R    O S / 2    2.x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huqian 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huqian 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M A N U A L  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 Mode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defining 3-D images in the pres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Defining the 3-D images through parametric analy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is z = f(x,y), f(x,y) = x^2 + y^2,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plest cases. The program however allows you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D data set in a parameter spa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f(u,v), y = g(u,v), z = h(u,v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the regions defining the images in the (u,v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re rectangular ones of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_min &lt; u &lt;= u_max,  v_min &lt; v &lt;= v_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fining the 3-D images through ASCII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se script files in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#               | A non-negative integer id number. (0&lt;= id &lt;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name          | A string that labels a particula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             | A string that declares the color of th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urface of the image. The availa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Blue, DarkBlue, Green, DarkGreen, Red, Dark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Yellow, Cyan, Pink, DarkPink, White,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Brown, DarkGray, Pal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nv               | nu is the number of mesh points on the u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and nv is the number of mesh points on the v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y1 z1            | This set is the 3-D data block.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y2 z2            | 3-D data points are arranged such that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      | parameter is kept fixed while v run from v_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      | v_nv, then u changes to its next value and v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 yn zn            | from v_1 to v_nv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         | A string that signifies the beginning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coordin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0 xy0 xz0         | Two points that define the x_axis.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1 xy1 xz1         | to {0 0 0} and {a 0 0} at the beginning, wit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a number of the same order as the size of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x0 yy0 yz0         | Two points that define the y_axis.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x1 yy1 yz1         | to {0 0 0} and {0 a 0} at the beginning.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hould be the same as the one for the x_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x0 zy0 zz0         | Two points that define the z_axis.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x1 zy1 zz1         | to {0 0 0} and {0 0 a} at the beginning.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hould be the same as the one for the x_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/end            | A string signifies the termin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et definition. If the string is "next"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ignifies the begin of a next one.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ignifies the end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               | Repeat the above steps, if a "next" is rea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               | define another 3-D object to be plo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               |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1  Use different id for different part of the data se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 &gt;= 3 and nv &gt;= 3 should be used for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2  This demonstration program will not allow you to inp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t from a script file before cleaning up (see la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)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3  In addition, only a few predefined analytical (parametric)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s are provided for demonstration purposes.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igate your own data set, use the script file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the data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4  Finally, error checking for file parsing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. So script file with incorrect forma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The viewer's m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ion of the viewer can be simulated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Adjusting open viewing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ewer can adjust his/her open viewing angle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f a telescope. This mode can be activated in the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of the "View" menu. After activating this mode,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zoom-in by clicking the mouse button 1 and zoom-ou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2. To deactivate the zooming mode,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3 or the ESC key in case the viewer has a two button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s to do so. In the current version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and decrement of the view angle for each c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can not be changed by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2 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ewer can walk forward and backward in his/her focu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viewing. This mode can be activated in the "Action"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Walk Stopped" item. Once the walk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, the "Walk Stopped" item is changed to "Walk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at the viewer is in walking mode. The viewer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if he/she clicks the mouse button 1 and walk backw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/she clicks the mouse button 2. This mode is d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mouse button 3  or pressing the ESC key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has a two button mouse or prefers to do so.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, the increment or decrement of the vie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to origin of the world coordinate following each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use button can not be changed by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3 Shifting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ewer can shift his/her focus (of viewing). The foc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iewer on the screen is assumed to be at the center.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cus point, activate the shift focus mode in the "Ac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ointing the mouse pointer to the point of interest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 1, the effects of shifting focus point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t can be achieved. This mode is automatically de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inishes the shifting foc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4 Simulations of viewer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ewer can "fly" through and around the 3-D objec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is is a mini virtual reality (VR) mode in which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ook around at all directions and move to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3-D space. This mode is activated in the "Ac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ctivation of this mode, the viewer moves to the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to the right and he/she moves to the left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to the left. To move upward, the viewer sh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forward (this is just opposite to the conventional air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direction of motion is achieved by moving the mous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forward flying is controlled by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1 been clicked. The speed of the backward fl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trolled by the frequency of the mouse button 2 be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deactivated by pressing the mouse button 3 or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n case the viewer has a two button mouse or prefer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The manipulation of individ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ewer can rotate, displace, scale or delete individu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3-D object(s) when it (they) is (are) active. To per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s, the viewer should first activate the object(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n the "Select Models" mode, which can be activated in the "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" menu, and clicking on object(s) that is (are) not act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) of interest. (If the object is already active before been 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urns the object into inactive mode after been clicked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"Transform" item in "Action" menu, provid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turning on the transformation buttons, the view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the intended transformation(s). The order or th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is the same as the one appears o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Relocation of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ewer can change his/her position of viewing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. This is achieved in the "Parameters" menu. By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related to the open view angle, the polar angle of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world coordinate system and the distance of the vie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of the world coordinate, the viewer can relocate himself/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the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 Displaying the 3-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-D image can be displayed in various forms. In the in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below, only a wire-frame of the object can be display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mode, there are few options for the viewer that can b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fferent aspects of the object. These options are chosen in the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under the item "Options" (a sub-menu). By activate the object(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is interested to observe, various effects can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ll images in the current session, the viewer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"Display All" item in the "3D Models" menu or the "Redraw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View" menu. This is useful in case the viewer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of certain operations performed by him/her on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some useful drawing actions under the "Draw" sub-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View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 Objec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in the program has two modes. The first one is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n which most of the operations on it have no effects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viewer's motion (walk, shift focus, flying and zoo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is the active mode in which all operations ap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find some operations to be not effective on the objec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ipulate, you may have had not make it activ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ways of turning an inactive object active. The first one i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lect Models" item in the "3D Model" menu. After the viewer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tangular gray mesh that bound the image appears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 1 while locating the mouse pointer inside the me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mode of the object, namely, a active object i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and vice versa. The second way is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 All" item in the "3D Model" menu. The action tur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objects on the screen active. As an alternativ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, you can first locate the mouse pointer on the object(s)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 the mouse button 1. The object under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t mode after that. If you click the mouse button 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inter points to the common region of several objects,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changes i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active mode, an object has a color of darkblue. Only it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ctive mode, an object is "brightened" when i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re frame form. In addition, the hide hidden line and surfac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can be applied to them. Also, body coordinate of an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A world coordinate that gives the viewer a sense of direct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absolute location) can be drawn. It is alway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us of point (on the screen) of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A "body coordinate" for each individual objects can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A "bounding box" for each individual objects can b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out the numerical values of the coordinates be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value is related to the world coordinate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coordinate can also be show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A solid "bounding box" for each individual objects can be draw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numerical values of the coordinates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t remains to be develop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 Destroy and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r all of the objects created can be destroy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cedure. First activate the object(s) that is (are)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estroyed, and deactivate other object(s) that is to be kept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"Destroy" item in the "3D Models" menu will dealloc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by the active object(s) and therefore destroy it (them)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objects in the present session is not needed, the view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lick the "Clear All" item in the "3D Models" menu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ree all of the memories allocated for the 3-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